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30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36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3</w:t>
      </w:r>
    </w:p>
    <w:p>
      <w:pPr>
        <w:pStyle w:val="Default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>1. w załączniku nr 1 "Szczegółowy opis przedmiotu zamówienia"  w  zadaniu nr 1 i 2 podany jest przykładowy sprzęt spełniając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magania: Zortrax m200 Plus HEPA i Zortrax m300 Plus HEPA - czy  należy prze to rozumieć , że częścią składową drukarek ma być SAM  FILTR HEPA  CZY HEPA COVE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o należy rozumieć przez pojęciem: karta katalogowa produktu? Producent nie zamieszcza takiego dokumentu na swojej stronie jako  dokument do pobrania. Co Jaki dokument noże zastąpić kartę katalogową?</w:t>
      </w:r>
    </w:p>
    <w:p>
      <w:pPr>
        <w:pStyle w:val="Normal"/>
        <w:rPr/>
      </w:pPr>
      <w:r>
        <w:rPr>
          <w:color w:val="000000"/>
          <w:sz w:val="20"/>
          <w:szCs w:val="20"/>
        </w:rPr>
        <w:t>3. Czy wraz ze skanerem i licencją na oprogramowanie do skanera  powinna zostać dołączona torba na skaner?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Drukarka ma być wyposażona w takie rozwiązanie, które umożliwia skuteczne filtrowanie. HEPA Cover jest rozwiązaniem spełniającym to wymaga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2. Zamawiający wymaga  szczegółowego opisu  przedmiotu zamówienia  wraz z np. instrukcja obsług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3. Zamawiający nie wymaga torby.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6:00Z</dcterms:created>
  <dc:creator>ms</dc:creator>
  <dc:description/>
  <cp:keywords/>
  <dc:language>en-US</dc:language>
  <cp:lastModifiedBy>Agnieszka</cp:lastModifiedBy>
  <cp:lastPrinted>2019-05-30T10:55:00Z</cp:lastPrinted>
  <dcterms:modified xsi:type="dcterms:W3CDTF">2019-05-30T08:56:00Z</dcterms:modified>
  <cp:revision>2</cp:revision>
  <dc:subject/>
  <dc:title>           </dc:title>
</cp:coreProperties>
</file>